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August 28,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August 28, 2019, in the Board Room at 557 Lincoln Highway, Fairless Hills, PA, at 7:03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Brian Binney, Secretary, William Beier, Treasurer and Thomas Miles, Assistant Secretary/Treasurer, were present. Michael Levin, Authority Solicitor and Vanessa Nedrick, Authority Engineer, were present. Timothy Hartman, Executive Director, John Ryba, Operations Manager,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Executive Session consisted of operational and financial matter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July 24, 2019 Meeting</w:t>
      </w:r>
      <w:r>
        <w:rPr>
          <w:rFonts w:cs="Shruti;Shruti" w:ascii="Shruti;Shruti" w:hAnsi="Shruti;Shruti"/>
          <w:b/>
          <w:bCs/>
        </w:rPr>
        <w:t xml:space="preserve"> – Mr. Beier           made a motion to approve July 24, 2019 meeting minutes.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public comment.</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rPr>
      </w:pPr>
      <w:r>
        <w:rPr>
          <w:rFonts w:cs="Shruti;Shruti" w:ascii="Shruti;Shruti" w:hAnsi="Shruti;Shruti"/>
          <w:b/>
          <w:bCs/>
          <w:u w:val="single"/>
        </w:rPr>
        <w:t>Solicitor’s Report</w:t>
      </w:r>
      <w:r>
        <w:rPr>
          <w:rFonts w:cs="Shruti;Shruti" w:ascii="Shruti;Shruti" w:hAnsi="Shruti;Shruti"/>
          <w:b/>
          <w:bCs/>
        </w:rPr>
        <w:t xml:space="preserve"> – Mr. Levin stated that there is an ongoing matter with KVK Tech located at 38 East Cabot Blvd. Mr. Levin stated that back in 2016 their estimated usage was 700/gals a day and that they have recently used as much as 30,000/gals a day. He said Mr. Hartman has reached out to the project manager at KVK Tech for an explanation and the potential need to increase the allotted edu’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TOFA Building Center Space Fit Out</w:t>
      </w:r>
      <w:r>
        <w:rPr>
          <w:rFonts w:cs="Shruti;Shruti" w:ascii="Shruti;Shruti" w:hAnsi="Shruti;Shruti"/>
          <w:b/>
          <w:bCs/>
        </w:rPr>
        <w:t xml:space="preserve"> – Ms. Nedrick stated that the bid opening for the electrical and lighting design and installation is scheduled for September 18</w:t>
      </w:r>
      <w:r>
        <w:rPr>
          <w:rFonts w:cs="Shruti;Shruti" w:ascii="Shruti;Shruti" w:hAnsi="Shruti;Shruti"/>
          <w:b/>
          <w:bCs/>
          <w:vertAlign w:val="superscript"/>
        </w:rPr>
        <w:t>th</w:t>
      </w:r>
      <w:r>
        <w:rPr>
          <w:rFonts w:cs="Shruti;Shruti" w:ascii="Shruti;Shruti" w:hAnsi="Shruti;Shruti"/>
          <w:b/>
          <w:bCs/>
        </w:rPr>
        <w:t xml:space="preserve"> at 10:30 am.</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Penn’s Place PS Upgrade</w:t>
      </w:r>
      <w:r>
        <w:rPr>
          <w:rFonts w:cs="Shruti;Shruti" w:ascii="Shruti;Shruti" w:hAnsi="Shruti;Shruti"/>
          <w:b/>
          <w:bCs/>
        </w:rPr>
        <w:t xml:space="preserve"> – Ms. Nedrick is requesting Board approval for a contract extension to Blooming Glen Contractors due to a delay from the manufacturer with the shipping of the pumps.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to extend the contract for Blooming Glenn until January of 2020.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No</w:t>
      </w:r>
    </w:p>
    <w:p>
      <w:pPr>
        <w:pStyle w:val="Normal"/>
        <w:ind w:firstLine="720"/>
        <w:rPr>
          <w:rFonts w:ascii="Shruti;Shruti" w:hAnsi="Shruti;Shruti" w:cs="Shruti;Shruti"/>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1</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Tyburn Road Pump Station Bypass</w:t>
      </w:r>
      <w:r>
        <w:rPr>
          <w:rFonts w:cs="Shruti;Shruti" w:ascii="Shruti;Shruti" w:hAnsi="Shruti;Shruti"/>
          <w:b/>
          <w:bCs/>
        </w:rPr>
        <w:t xml:space="preserve"> – Ms. Nedrick stated that construction began on August 6</w:t>
      </w:r>
      <w:r>
        <w:rPr>
          <w:rFonts w:cs="Shruti;Shruti" w:ascii="Shruti;Shruti" w:hAnsi="Shruti;Shruti"/>
          <w:b/>
          <w:bCs/>
          <w:vertAlign w:val="superscript"/>
        </w:rPr>
        <w:t>th</w:t>
      </w:r>
      <w:r>
        <w:rPr>
          <w:rFonts w:cs="Shruti;Shruti" w:ascii="Shruti;Shruti" w:hAnsi="Shruti;Shruti"/>
          <w:b/>
          <w:bCs/>
        </w:rPr>
        <w:t xml:space="preserve"> and was completed on August 13</w:t>
      </w:r>
      <w:r>
        <w:rPr>
          <w:rFonts w:cs="Shruti;Shruti" w:ascii="Shruti;Shruti" w:hAnsi="Shruti;Shruti"/>
          <w:b/>
          <w:bCs/>
          <w:vertAlign w:val="superscript"/>
        </w:rPr>
        <w:t>th</w:t>
      </w:r>
      <w:r>
        <w:rPr>
          <w:rFonts w:cs="Shruti;Shruti" w:ascii="Shruti;Shruti" w:hAnsi="Shruti;Shruti"/>
          <w:b/>
          <w:bCs/>
        </w:rPr>
        <w:t xml:space="preserve">. Ms. Nedrick is requesting approval from the Board for a change order in the amount of $28,850.19. She added that the change is for additional labor and equipment rental associated with unanticipated additional time needed for exploration and relocation of the bypass and for several fittings and pipe bends to accommodate the relocation.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to approve change order in the amount of $28,850.19.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s. Nedrick is requesting Board approval to pay K.E. Seifert for the bypass project in the amount of $55,376.12 which includes the $28,850.19 change order.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Rosso made a motion to pay K.E. Seifert in the amount of $55,376.12.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Fallsington Interconnection</w:t>
      </w:r>
      <w:r>
        <w:rPr>
          <w:rFonts w:cs="Shruti;Shruti" w:ascii="Shruti;Shruti" w:hAnsi="Shruti;Shruti"/>
          <w:b/>
          <w:bCs/>
        </w:rPr>
        <w:t xml:space="preserve"> – Ms. Nedrick stated project will be put out to bid.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Headley Sewage Pump Station Generator and Fence Project</w:t>
      </w:r>
      <w:r>
        <w:rPr>
          <w:rFonts w:cs="Shruti;Shruti" w:ascii="Shruti;Shruti" w:hAnsi="Shruti;Shruti"/>
          <w:b/>
          <w:bCs/>
        </w:rPr>
        <w:t xml:space="preserve"> – Ms. Nedrick stated that the bid opening was held today. She said that 4 bids were received ranging from $87,150 - $160,000. Ms. Nedrick stated that the lowest apparent bidder was WY Electric but that they are disqualified for not meeting the “responsible business” requirements. Ms. Nedrick is requesting the Board approve the Notice of Intent to Award to the second lowest bidder, MJF Electric in the amount of $106,000.0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to approve the Notice of Intent to Award to MJF Electric. Mr. Miles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BOD/TSS Study</w:t>
      </w:r>
      <w:r>
        <w:rPr>
          <w:rFonts w:cs="Shruti;Shruti" w:ascii="Shruti;Shruti" w:hAnsi="Shruti;Shruti"/>
          <w:b/>
          <w:bCs/>
        </w:rPr>
        <w:t xml:space="preserve"> – Ms. Nedrick stated that RVE is going to begin inspecting grease traps again and will coordinate with Mr. Ryba to meet Authority staff for the inspections once they are set-up.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Water Meter Testing and Replacement Project</w:t>
      </w:r>
      <w:r>
        <w:rPr>
          <w:rFonts w:cs="Shruti;Shruti" w:ascii="Shruti;Shruti" w:hAnsi="Shruti;Shruti"/>
          <w:b/>
          <w:bCs/>
        </w:rPr>
        <w:t xml:space="preserve"> – Ms. Nedrick reported that the contractor is still sending bills however we are holding payment until we receive the raw data.</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Quarterly Operations Funding Requisition</w:t>
      </w:r>
      <w:r>
        <w:rPr>
          <w:rFonts w:cs="Shruti;Shruti" w:ascii="Shruti;Shruti" w:hAnsi="Shruti;Shruti"/>
          <w:b/>
        </w:rPr>
        <w:t xml:space="preserve"> – Mr. Hartman requested Board approval for the quarterly operations funding requisition RF-2 in the amount of $3,223,629 to be sent to the Authority Trustee Bank, U.S. Bank.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Mr. Beier made a motion to approve the quarterly operations funding requisition RF-2 in the amount of $3,223,629.00 to be sent to U.S. Bank. Mr. Rosso seconded the motion.</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u w:val="single"/>
        </w:rPr>
        <w:t>Construction Equipment Purchase</w:t>
      </w:r>
      <w:r>
        <w:rPr>
          <w:rFonts w:cs="Shruti;Shruti" w:ascii="Shruti;Shruti" w:hAnsi="Shruti;Shruti"/>
          <w:b/>
        </w:rPr>
        <w:t xml:space="preserve"> – Mr. Hartman advised the Board that the Authority has the opportunity to purchase a pre-owned dump trailer, air </w:t>
      </w: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86400" cy="712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compressor and power tamper for approximately one-third the price of purchasing them new. The Board indicated it did not favor the purchase of pre-owned equipment.</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2020 Budget</w:t>
      </w:r>
      <w:r>
        <w:rPr>
          <w:rFonts w:cs="Shruti;Shruti" w:ascii="Shruti;Shruti" w:hAnsi="Shruti;Shruti"/>
          <w:b/>
        </w:rPr>
        <w:t xml:space="preserve"> – Mr. Hartman reported he had prepared and circulated a draft of the 2020 budget as requested at the July Board meeting. He added that he would continue working with the Operations and Business Managers and consulting staff to refine the draft for recirculation and comment before the September Board meeting.</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Website Design Update</w:t>
      </w:r>
      <w:r>
        <w:rPr>
          <w:rFonts w:cs="Shruti;Shruti" w:ascii="Shruti;Shruti" w:hAnsi="Shruti;Shruti"/>
          <w:b/>
        </w:rPr>
        <w:t xml:space="preserve"> – Mr. Hartman reported that he had taken photographs of the Tyburn Lift Station Bypass and Nottingham sewer main lining capital improvement projects and provided them to Oxford Communications along with information on these projects for inclusion in the new website.</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Authority Funds Performance</w:t>
      </w:r>
      <w:r>
        <w:rPr>
          <w:rFonts w:cs="Shruti;Shruti" w:ascii="Shruti;Shruti" w:hAnsi="Shruti;Shruti"/>
          <w:b/>
        </w:rPr>
        <w:t xml:space="preserve"> – Mr. Hartman reported that he and the Authority’s Financial Advisor are reviewing fund performance information from the various financial institutions entrusted with Authority funds. He added that the purpose of the review is to optimize the rate of return on Authority funds.</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ab/>
      </w:r>
      <w:r>
        <w:rPr>
          <w:rFonts w:cs="Shruti;Shruti" w:ascii="Shruti;Shruti" w:hAnsi="Shruti;Shruti"/>
          <w:b/>
          <w:u w:val="single"/>
        </w:rPr>
        <w:t>Bills for Payment</w:t>
      </w:r>
      <w:r>
        <w:rPr>
          <w:rFonts w:cs="Shruti;Shruti" w:ascii="Shruti;Shruti" w:hAnsi="Shruti;Shruti"/>
          <w:b/>
        </w:rPr>
        <w:t xml:space="preserve"> - Mr. Binney requested an explanation of the checks made out to the Executive Director and Operations Manager. Ms. Parmer explained that these checks were for items like mileage and a portion of personal mobile phone charges for business use. She added that these expenses are submitted for reimbursement a few times per year.</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ab/>
        <w:t>Mr. Binney asked what the $535.30 payment was to Harriet McCue on Blough Road. Mr. Hartman stated that 2 years ago her vehicle ran over a valve lid that had been dislodged as a result of the relining project and this damaged two of her tires. Mr. Hartman stated that although the damage was reported at the time of the damage, Ms. McCue had been ill and just had the repairs done to the tires and submitted a claim to the Authority.</w:t>
      </w:r>
    </w:p>
    <w:p>
      <w:pPr>
        <w:pStyle w:val="Normal"/>
        <w:rPr>
          <w:rFonts w:ascii="Shruti;Shruti" w:hAnsi="Shruti;Shruti" w:cs="Shruti;Shruti"/>
          <w:b/>
          <w:b/>
          <w:lang w:val="en-US" w:eastAsia="en-US"/>
        </w:rPr>
      </w:pPr>
      <w:r>
        <w:rPr>
          <w:rFonts w:cs="Shruti;Shruti" w:ascii="Shruti;Shruti" w:hAnsi="Shruti;Shruti"/>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712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86400" cy="7124700"/>
                    </a:xfrm>
                    <a:prstGeom prst="rect">
                      <a:avLst/>
                    </a:prstGeom>
                  </pic:spPr>
                </pic:pic>
              </a:graphicData>
            </a:graphic>
          </wp:anchor>
        </w:drawing>
      </w:r>
    </w:p>
    <w:p>
      <w:pPr>
        <w:pStyle w:val="Normal"/>
        <w:rPr>
          <w:rFonts w:ascii="Shruti;Shruti" w:hAnsi="Shruti;Shruti" w:cs="Shruti;Shruti"/>
          <w:b/>
          <w:b/>
        </w:rPr>
      </w:pPr>
      <w:r>
        <w:rPr>
          <w:rFonts w:cs="Shruti;Shruti" w:ascii="Shruti;Shruti" w:hAnsi="Shruti;Shruti"/>
          <w:b/>
        </w:rPr>
        <w:tab/>
        <w:t>Mr. Beier questioned what the ICMA “liability checks” are. Ms. O’neill stated that is what she withdraws directly from the employees’ pay for the 457.</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Bills for Payment</w:t>
      </w:r>
      <w:r>
        <w:rPr>
          <w:rFonts w:cs="Shruti;Shruti" w:ascii="Shruti;Shruti" w:hAnsi="Shruti;Shruti"/>
          <w:b/>
        </w:rPr>
        <w:t xml:space="preserve"> – Mr. Beier made a motion to pay the bills in the amount of $1,089,103.93.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 – Mr. Miles mentioned that it’s back to school so have the field staff be mindful of buses and children. He also stated that he is glad to see the disinfection byproduct sampling levels are better than in the past, even with the hea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Binney – Mr. Binney mentioned that he would like to see the project </w:t>
      </w: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486400" cy="7124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list and the progress in the packet as well as last year’s budget versus actual.</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 Mr. Beier stated he is happy with the safety classes the field staff is participating in. He also thanked everyone for their effor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Goodwin – Mr. Goodwin asked if anyone knew what was happening across the street at 640 Lincoln Highway. Mr. Ryba noted that it will be some apartments as well as a store front. Mr. Goodwin asked if they will require additional edu’s and Ms. Nedrick reported RVE representative Rob Praga was present for the pre-construction meeting with them and they will need to purchase one edu for each uni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Adjournment</w:t>
      </w:r>
      <w:r>
        <w:rPr>
          <w:rFonts w:cs="Shruti;Shruti" w:ascii="Shruti;Shruti" w:hAnsi="Shruti;Shruti"/>
          <w:b/>
        </w:rPr>
        <w:t xml:space="preserve"> – Mr. Rosso made the motion to adjourn the meeting at </w:t>
      </w:r>
    </w:p>
    <w:p>
      <w:pPr>
        <w:pStyle w:val="Normal"/>
        <w:rPr/>
      </w:pPr>
      <w:r>
        <w:rPr>
          <w:rFonts w:cs="Shruti;Shruti" w:ascii="Shruti;Shruti" w:hAnsi="Shruti;Shruti"/>
          <w:b/>
        </w:rPr>
        <w:t xml:space="preserve">7:46 pm. Next meeting will be held on Wednesday, September 25, 2019 at 7:00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15:00Z</dcterms:created>
  <dc:creator>David</dc:creator>
  <dc:description/>
  <cp:keywords/>
  <dc:language>en-US</dc:language>
  <cp:lastModifiedBy>Rachel Jardine</cp:lastModifiedBy>
  <cp:lastPrinted>2019-09-12T12:58:00Z</cp:lastPrinted>
  <dcterms:modified xsi:type="dcterms:W3CDTF">2020-02-13T18:15:00Z</dcterms:modified>
  <cp:revision>2</cp:revision>
  <dc:subject/>
  <dc:title/>
</cp:coreProperties>
</file>