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9527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July 24,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July 24, 2019, in the Board Room at 557 Lincoln Highway, Fairless Hills, PA, at 7:01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and Thomas Miles, Assistant Secretary/Treasurer, were pre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Executive Session consisted of administrative and employee benefits as well as some ongoing construction projec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June 26, 2019 Meeting</w:t>
      </w:r>
      <w:r>
        <w:rPr>
          <w:rFonts w:cs="Shruti;Shruti" w:ascii="Shruti;Shruti" w:hAnsi="Shruti;Shruti"/>
          <w:b/>
          <w:bCs/>
        </w:rPr>
        <w:t xml:space="preserve"> – Mr. Rosso made a motion to approve June 26, 2019 meeting minutes.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Solicitor’s Report</w:t>
      </w:r>
      <w:r>
        <w:rPr>
          <w:rFonts w:cs="Shruti;Shruti" w:ascii="Shruti;Shruti" w:hAnsi="Shruti;Shruti"/>
          <w:b/>
          <w:bCs/>
        </w:rPr>
        <w:t xml:space="preserve"> – Mr. Levin reported that he has a water agreement for Waste Gas Fabrication which, he said, has paid its escrow and tapping fe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Rosso made a motion to approve the water agreement for Waste Gas Fabrication.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Levin is looking for Board approval for Resolution 2019-10 regarding the commercial property owners being held responsible for their own meters allowing TOFA to specify and alternatively purchase system compatible meters and to bill for supplied meters and equip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made a motion to approve Resolution 2019-10.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OFA Building Center Space Fit Out</w:t>
      </w:r>
      <w:r>
        <w:rPr>
          <w:rFonts w:cs="Shruti;Shruti" w:ascii="Shruti;Shruti" w:hAnsi="Shruti;Shruti"/>
          <w:b/>
          <w:bCs/>
        </w:rPr>
        <w:t xml:space="preserve"> – Ms. Nedrick reported that the electrical and lighting design is underway and is hoping to put the project out to bid next week. She said the plans will still need to go to the Township for necessary permi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Penn’s Place PS Upgrade</w:t>
      </w:r>
      <w:r>
        <w:rPr>
          <w:rFonts w:cs="Shruti;Shruti" w:ascii="Shruti;Shruti" w:hAnsi="Shruti;Shruti"/>
          <w:b/>
          <w:bCs/>
        </w:rPr>
        <w:t xml:space="preserve"> – Ms. Nedrick reported that the materials have been ordered and the construction should begin in two week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Tyburn Road Pump Station Bypass</w:t>
      </w:r>
      <w:r>
        <w:rPr>
          <w:rFonts w:cs="Shruti;Shruti" w:ascii="Shruti;Shruti" w:hAnsi="Shruti;Shruti"/>
          <w:b/>
          <w:bCs/>
        </w:rPr>
        <w:t xml:space="preserve"> – Ms. Nedrick reported that RVE is reviewing submittals and materials are being ordered by the contractor.</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Fallsington Interconnection</w:t>
      </w:r>
      <w:r>
        <w:rPr>
          <w:rFonts w:cs="Shruti;Shruti" w:ascii="Shruti;Shruti" w:hAnsi="Shruti;Shruti"/>
          <w:b/>
          <w:bCs/>
        </w:rPr>
        <w:t xml:space="preserve"> – Ms. Nedrick stated that RVE is awaiting PennDOT approval of the HOP supple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Headley Pump</w:t>
      </w:r>
      <w:r>
        <w:rPr>
          <w:rFonts w:cs="Shruti;Shruti" w:ascii="Shruti;Shruti" w:hAnsi="Shruti;Shruti"/>
          <w:b/>
          <w:bCs/>
        </w:rPr>
        <w:t xml:space="preserve"> – Ms. Nedrick reported that the bid opening will be next Wednesday at 10:00 a.m.</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Nottingham I/I – Ms. Nedrick stated construction began July 15</w:t>
      </w:r>
      <w:r>
        <w:rPr>
          <w:rFonts w:cs="Shruti;Shruti" w:ascii="Shruti;Shruti" w:hAnsi="Shruti;Shruti"/>
          <w:b/>
          <w:bCs/>
          <w:vertAlign w:val="superscript"/>
        </w:rPr>
        <w:t>th</w:t>
      </w:r>
      <w:r>
        <w:rPr>
          <w:rFonts w:cs="Shruti;Shruti" w:ascii="Shruti;Shruti" w:hAnsi="Shruti;Shruti"/>
          <w:b/>
          <w:bCs/>
        </w:rPr>
        <w:t xml:space="preserve">. She noted that the lining and repairs should begin next week. Mr. Rosso asked how long the project will take. Ms. Nedrick stated it should move quickly possibly three weeks if there are no collapses requiring excavations.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Management Health Plan</w:t>
      </w:r>
      <w:r>
        <w:rPr>
          <w:rFonts w:cs="Shruti;Shruti" w:ascii="Shruti;Shruti" w:hAnsi="Shruti;Shruti"/>
          <w:b/>
        </w:rPr>
        <w:t xml:space="preserve"> – Mr. Hartman reported that that prior to the meeting the Board had received via email a health plan spread sheet comparing various International Blue Cross plans for consideration for the plan year beginning September 1, 2019. He added that prior to the meeting in executive session the Board had the opportunity to discuss these options with representatives from Vaughn Insurance Managers and Stalker &amp; Associates, Inc. Mr. Hartman reported that the Authority management recommends changing to the option 4, zero deductible plan with a HRA card loaded with a $2,000 limit. He added that Management also recommended staying with the existing MetLife dental plan.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rPr>
        <w:t>Mr. Rosso made a motion to approve the option 4 zero deductible plan with a HRA card loaded with a $2000.00 limit and keeping the MetLife plan for dental. Mr. Beier seconded the motion.</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Abstained</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4-0</w:t>
      </w:r>
    </w:p>
    <w:p>
      <w:pPr>
        <w:pStyle w:val="Normal"/>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u w:val="single"/>
        </w:rPr>
        <w:t>Arbitrage Rebate Calculation</w:t>
      </w:r>
      <w:r>
        <w:rPr>
          <w:rFonts w:cs="Shruti;Shruti" w:ascii="Shruti;Shruti" w:hAnsi="Shruti;Shruti"/>
          <w:b/>
        </w:rPr>
        <w:t xml:space="preserve"> – Mr. Hartman reported that the interim arbitrage rebate calculation authorized by the Board earlier in the year had been completed by Arbitrage Rebate Counselors and that no liability had been incurred by the Authority. He added that the final arbitrage rebate calculation will be completed upon the expenditure of the 2016 Phoenixville Federal Bank &amp; </w:t>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Trust Loan balance which currently resides in a Capital Improvement Fund with the Authority Trustee Bank, U.S. Bank.</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 xml:space="preserve">New Authority Website </w:t>
      </w:r>
      <w:r>
        <w:rPr>
          <w:rFonts w:cs="Shruti;Shruti" w:ascii="Shruti;Shruti" w:hAnsi="Shruti;Shruti"/>
          <w:b/>
        </w:rPr>
        <w:t xml:space="preserve">– Mr. Hartman reminded the Board that Board photos for the new Authority website would be taken following the meeting. </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Nottingham Station Pumps and Control Panel</w:t>
      </w:r>
      <w:r>
        <w:rPr>
          <w:rFonts w:cs="Shruti;Shruti" w:ascii="Shruti;Shruti" w:hAnsi="Shruti;Shruti"/>
          <w:b/>
        </w:rPr>
        <w:t xml:space="preserve"> –Mr. Hartman Introduced Operations Manager John Ryba to discuss the deteriorating situation at the Nottingham Lift Station. Mr. Ryba reported that extraordinary measures are currently required to keep the Nottingham Lift station fully functioning and that he has devised a plan to secure its proper normal functioning. He advised the Board that he has solicited a quote from the Authority’s Flygt pump vendor and installer for two new pumps and a new control panel to improve the station’s pumping capacity and reliability. Mr. Ryba assured the Board that the Authority Engineer is reviewing the plan and that he is ensuring that the controls will be compatible with SCADA. </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 xml:space="preserve">Mr. Ryba requested that the Board authorize an emergency expenditure not to exceed $50,000 for the pumps and control panel. Authority Secretary Brian Binney asked if the funds for this project are in the 2019 budget. Mr. Hartman stated that the scope of this work was not anticipated for 2019, but that he believed there would be sufficient funds in the newly established Capital Improvement Fund (CIF) to cover the cost of the project. He added that the CIF was created as a repository for the balance of the 2016 Phoenixville Federal Bank &amp; Trust Loan. </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ab/>
        <w:t>Mr. Beier made a motion to approve upgrades to the Nottingham Pump Station not to exceed $50,000. Mr. Goodwin seconded the motion.</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u w:val="single"/>
        </w:rPr>
        <w:t>2020 Budget</w:t>
      </w:r>
      <w:r>
        <w:rPr>
          <w:rFonts w:cs="Shruti;Shruti" w:ascii="Shruti;Shruti" w:hAnsi="Shruti;Shruti"/>
          <w:b/>
        </w:rPr>
        <w:t xml:space="preserve"> - Chairman Rosso asked if the Board could expect to see a draft of the 2020 Budget for the August 28 Board meeting. Mr. Hartman replied that this was his goal.</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Executive Director’s Vacation</w:t>
      </w:r>
      <w:r>
        <w:rPr>
          <w:rFonts w:cs="Shruti;Shruti" w:ascii="Shruti;Shruti" w:hAnsi="Shruti;Shruti"/>
          <w:b/>
        </w:rPr>
        <w:t xml:space="preserve"> – It was noted that Mr. Hartman would be on vacation, but more or less reachable, from August 1 through August 12 – returning to the office on Tuesday, August 13.   </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Mr. Ryba stated that tomorrow three crew members and one operator will be going for their sewer certification.</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 xml:space="preserve">Mr. Binney questioned the bill from RVE for investigation of the DEP violation. Mr. Ryba stated that it was a notice not a violation and the notice pointed out that the interconnect was operating as a non emergency interconnect although it was permitted as an emergency interconnect.  Ms. Nedrick stated that the permit must be amended or a valve must be installed and opened only during emergency conditions. </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Mr. Binney questioned the monthly charge of $2500.00 a month for cellphones. Ms. O’neill stated that charge is for the Verizon phone lines not for cellphones.</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 xml:space="preserve">Mr. Beier questioned the cost for Homeland for the degreaser. Mr. Ryba stated the degreaser is expensive but is only purchased once or twice a year. </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w:t>
      </w:r>
      <w:r>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712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amount of $954,576.71. Mr. Rossi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 – Mr. Miles asked how the field staff made out during the real hot days. Mr. Ryba reported that they worked 6am-2:30pm which was a help.</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eier – Mr. Beier stated that the incident with Keith falling in the sink hole needs to not happen again. He stated that we need to have better procedures in place to avoid this. Mr. Ryba stated that the staff has been informed that two field staff members need to go out together moving forward to investigate these types of reported conditions.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thanked everyone for their effor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Mr. Binney commented that he is pleased that some of the projects are finally taking place. He also stated that there are three more roads on the Township’s road repaving schedule. Ms. Nedrick stated she has already placed a call to be notified so that the Township and Authority’s work can be coordinate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 xml:space="preserve">Mr. Goodwin – Mr. Goodwin asked how many stations do not have an automatic generator. Mr. Ryba stated only the three stations with the lowest flow. </w:t>
      </w:r>
      <w:r>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5486400" cy="7124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Goodwin suggested putting these in the budget to add automatic generators.</w:t>
      </w:r>
    </w:p>
    <w:p>
      <w:pPr>
        <w:pStyle w:val="Normal"/>
        <w:ind w:firstLine="720"/>
        <w:rPr>
          <w:rFonts w:ascii="Shruti;Shruti" w:hAnsi="Shruti;Shruti" w:cs="Shruti;Shruti"/>
          <w:b/>
          <w:b/>
          <w:bCs/>
        </w:rPr>
      </w:pPr>
      <w:r>
        <w:rPr>
          <w:rFonts w:eastAsia="Shruti;Shruti"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t>Mr. Rosso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pPr>
      <w:r>
        <w:rPr>
          <w:rFonts w:cs="Shruti;Shruti" w:ascii="Shruti;Shruti" w:hAnsi="Shruti;Shruti"/>
          <w:b/>
        </w:rPr>
        <w:t xml:space="preserve">7:43 pm. Next meeting will be held on Wednesday, August 28, 2019 at 7: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2:00Z</dcterms:created>
  <dc:creator>David</dc:creator>
  <dc:description/>
  <cp:keywords/>
  <dc:language>en-US</dc:language>
  <cp:lastModifiedBy>Rachel Jardine</cp:lastModifiedBy>
  <cp:lastPrinted>2019-08-14T08:26:00Z</cp:lastPrinted>
  <dcterms:modified xsi:type="dcterms:W3CDTF">2020-02-13T18:12:00Z</dcterms:modified>
  <cp:revision>2</cp:revision>
  <dc:subject/>
  <dc:title/>
</cp:coreProperties>
</file>